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drawing>
          <wp:inline distT="0" distB="0" distL="0" distR="0">
            <wp:extent cx="58356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августа 2022 года        </w:t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цифрового развития Ленинградской области от 31.07.2020 № 13 «Об утверждении Положения о порядке установления стимулирующих выплат руководителям государственных казенных учреждений, критериев и показателей эффективности и результативности деятельности государственных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цифров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В целях приведения </w:t>
      </w:r>
      <w:r>
        <w:rPr>
          <w:color w:val="000000"/>
        </w:rPr>
        <w:t>нормативных правовых актов Комитета цифрового развития Ленинградской области в соответствие действующему законодательству</w:t>
      </w:r>
      <w:r>
        <w:rPr/>
        <w:t xml:space="preserve"> </w:t>
      </w:r>
    </w:p>
    <w:p>
      <w:pPr>
        <w:pStyle w:val="ConsPlusNormal"/>
        <w:spacing w:lineRule="auto" w:line="360"/>
        <w:jc w:val="both"/>
        <w:rPr/>
      </w:pPr>
      <w:r>
        <w:rPr/>
        <w:t>приказываю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каз Комитета цифрового развития Ленинградской области от 31.07.2020 № 13 «Об утверждении Положения о порядке установления стимулирующих выплат руководителям государственных казенных учреждений, критериев и показателей эффективности и результативности деятельности государственных казенных учреждений, подведомственных Комитету цифрового развития Ленинградской области» (далее – приказ):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дополнить пункт 7.1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Users%5Cvp_solovjeva%5CAppData%5CLocal%5CMicrosoft%5CWindows%5CINetCache%5CContent.Outlook%5CK6Z6F1F9%5C%D0%9F%D1%80%D0%B8%D0%BA%D0%B0%D0%B7_%D0%BF%D0%BE%D0%BB%D0%BE%D0%B6%D0%B5%D0%BD%D0%B8%D0%B5_%D0%B8%D1%8E%D0%BB%D1%8C%202022%20(2).doc" \l "P4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 (далее – Положение)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чень показателей эффективности и результативности деятельности работников учреждений определяется с учетом общих рекомендаций, установленных Положением № 262 и настоящим Положением.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9 Положения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руководителям выплачивается в пределах экономии по фонду оплаты труда учреждений при стихийных бедствиях, несчастных случаях, смерти близких родственников (муж, жена, дети, родители), в случае длительной болезни и в других исключительных случаях по решению Комиссии на основании личного заявления и соответствующего распоряжения Комитета. Размер материальной помощи не может превышать 30 тысяч рублей, в индивидуальных случаях может быть увеличен по решению Коми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ителям один раз в год может быть выплачена материальная помощь к отпуску в размере не более четырех месячных должностных окладов на основании письменного заявления при условии предоставления отпуска продолжительностью не менее 14 дней.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изложить в новой редакции согласно приложению 1 к настоящему приказу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изложить в новой редакции согласно приложению 2 к настоящему приказу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2. Настоящий приказ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а цифрового развит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      А.С.Сытник</w:t>
      </w:r>
      <w:bookmarkStart w:id="0" w:name="P126"/>
      <w:bookmarkEnd w:id="0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риказу комитета цифрового развит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1 августа 2022 года № 1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результативности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казенных учреждений,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цифрового развития Ленинградской области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руководителе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2268"/>
        <w:gridCol w:w="4249"/>
        <w:gridCol w:w="6"/>
        <w:gridCol w:w="1698"/>
        <w:gridCol w:w="1135"/>
        <w:gridCol w:w="1843"/>
      </w:tblGrid>
      <w:tr>
        <w:trPr>
          <w:trHeight w:val="8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эффективности и результативности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/>
              </w:rPr>
              <w:t xml:space="preserve">Источник информации о значении показателя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/механизм опреде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. и макс. значения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дельный 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с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ула (механизм) расчета премиальных выплат</w:t>
            </w:r>
          </w:p>
        </w:tc>
      </w:tr>
      <w:tr>
        <w:trPr>
          <w:trHeight w:val="51" w:hRule="atLeast"/>
        </w:trPr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азатели, установленные для  государственных казенных учреждений, подведомственных комитету цифрового развития Ленинградской области (далее – учреждения, Комитет):</w:t>
            </w:r>
          </w:p>
        </w:tc>
      </w:tr>
      <w:tr>
        <w:trPr>
          <w:trHeight w:val="4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Исполнение учреждениями кассовых планов по расходам областного бюджета Ленинградской области, а также по расходам, финансовое обеспечение которых предусмотрено за счет средств, предоставляемых Ленинградской области из федерального бюджета, нарастающим итогом с начала года (без учета расходов на уплату государственной пошлины; средств резервных фондов Правительства Ленинградской области расходов на исполнение судебных актов, вступивших в законную силу, по искам к Ленинградской области как к субъекту Российской Федерации; выплат по источникам финансирования дефицита областного бюджета Ленинградской области в части исполнения государственных гарантий Ленинградской области; средств, иным образом зарезервированных в составе утвержденных областным законом об областном бюджете Ленинградской области бюджетных ассигнова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чет руководителя учреждения, информационная система "Управление бюджетным процессом Ленинградской области» (далее – ИС УБП)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5590" cy="495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496080"/>
                                <a:chOff x="0" y="0"/>
                                <a:chExt cx="1545480" cy="49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08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66600"/>
                                  <a:ext cx="1238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20124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304200"/>
                                  <a:ext cx="138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36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17360"/>
                                  <a:ext cx="11660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7pt;height:39.05pt" coordorigin="0,0" coordsize="2434,781">
                      <v:rect id="shape_0" stroked="f" o:allowincell="t" style="position:absolute;left:30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5,320" to="987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2;top:105;width:194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317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;top:479;width:218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5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185;width:18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35</wp:posOffset>
                      </wp:positionV>
                      <wp:extent cx="111760" cy="176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0pt;mso-position-vertical-relative:text;margin-left:2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cr</w:t>
            </w:r>
            <w:r>
              <w:rPr>
                <w:sz w:val="28"/>
                <w:szCs w:val="28"/>
              </w:rPr>
              <w:t xml:space="preserve"> - кассовые расходы учреждения в отчетном периоде (без учета средств резервных фондов Правительства Ленинградской области, средств, иным образом зарезервированных в составе утвержденных законом об областном бюджете Ленинградской области бюджетных ассигнований, средств на исполнение гарантий Ленинградской области и обслуживание государственного долга),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 - уточненный плановый объем бюджетных ассигнований учреждения по кассовым расходам на отчетную дату (без учета средств резервных фондов Правительства Ленинградской области, средств, иным образом зарезервированных в составе утвержденных законом об областном бюджете Ленинградской области бюджетных ассигнований, средств на исполнение гарантий Ленинградской области и обслуживание государственного долга), тыс. рубл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ax = </w:t>
            </w:r>
            <w:r>
              <w:rPr/>
              <w:t>95%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in = </w:t>
            </w:r>
            <w:r>
              <w:rPr/>
              <w:t>85%</w:t>
            </w:r>
          </w:p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Размер премиальных выплат руководителю учреждения определяется в соответствии с пунктом 7.1, а также с учетом положений пункта 8 приложения 1 к настоящему приказу</w:t>
            </w:r>
          </w:p>
        </w:tc>
      </w:tr>
      <w:tr>
        <w:trPr>
          <w:trHeight w:val="23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Исполнение учреждениями бюджетной сметы нарастающим итогом с начала года 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чет руководителя учреждения, ИС УБП, программный комплекс «Свод-Смарт» (далее -  Свод-Смарт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785" cy="495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496080"/>
                                <a:chOff x="0" y="0"/>
                                <a:chExt cx="1581840" cy="49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5508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103680"/>
                                  <a:ext cx="18036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0124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304200"/>
                                  <a:ext cx="138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26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36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04040"/>
                                  <a:ext cx="11660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5pt;height:39.05pt" coordorigin="0,0" coordsize="2491,781">
                      <v:rect id="shape_0" stroked="f" o:allowincell="t" style="position:absolute;left:87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2,320" to="1044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0;top:163;width:283;height:1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317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479;width:218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4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5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64;width:18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cr</w:t>
            </w:r>
            <w:r>
              <w:rPr>
                <w:sz w:val="28"/>
                <w:szCs w:val="28"/>
              </w:rPr>
              <w:t xml:space="preserve"> - кассовые расходы учреждения в отчетном периоде,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pba</w:t>
            </w:r>
            <w:r>
              <w:rPr>
                <w:sz w:val="28"/>
                <w:szCs w:val="28"/>
              </w:rPr>
              <w:t xml:space="preserve"> - уточненный плановый объем бюджетных ассигнований учреждения на отчетный финансовый год, тыс. рубл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=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на 01.04 - </w:t>
            </w:r>
            <w:r>
              <w:rPr>
                <w:lang w:val="en-US"/>
              </w:rPr>
              <w:t>20%</w:t>
            </w:r>
            <w:r>
              <w:rPr/>
              <w:t>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на 01.07 - </w:t>
            </w:r>
            <w:r>
              <w:rPr>
                <w:lang w:val="en-US"/>
              </w:rPr>
              <w:t>45%</w:t>
            </w:r>
            <w:r>
              <w:rPr/>
              <w:t>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на 01.10 - </w:t>
            </w:r>
            <w:r>
              <w:rPr>
                <w:lang w:val="en-US"/>
              </w:rPr>
              <w:t>70%</w:t>
            </w:r>
            <w:r>
              <w:rPr/>
              <w:t>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31.12 – 95%</w:t>
            </w:r>
          </w:p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= 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Доля стоимости заключенных государственных контрактов в совокупном годовом объеме бюджетных ассигнований, утвержденных на закупки учреждениям на отчетный финансовый год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Отчет руководителя </w:t>
            </w:r>
            <w:r>
              <w:rPr>
                <w:bCs/>
              </w:rPr>
              <w:t xml:space="preserve"> учреждения</w:t>
            </w:r>
            <w:r>
              <w:rPr/>
              <w:t xml:space="preserve">, 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ИС УБП,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АЦК Госзака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785" cy="4959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496080"/>
                                <a:chOff x="0" y="0"/>
                                <a:chExt cx="1581840" cy="49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5508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1036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0124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304200"/>
                                  <a:ext cx="195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26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04040"/>
                                  <a:ext cx="1166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5pt;height:39.05pt" coordorigin="0,0" coordsize="2491,781">
                      <v:rect id="shape_0" stroked="f" o:allowincell="t" style="position:absolute;left:87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2,320" to="1044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49;top:163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317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479;width:307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;top:4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4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64;width:183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gk</w:t>
            </w:r>
            <w:r>
              <w:rPr>
                <w:sz w:val="28"/>
                <w:szCs w:val="28"/>
              </w:rPr>
              <w:t xml:space="preserve"> – стоимость заключенных учреждением государственных контрактов в отчетном периоде,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V</w:t>
            </w:r>
            <w:r>
              <w:rPr>
                <w:vertAlign w:val="subscript"/>
                <w:lang w:val="en-US"/>
              </w:rPr>
              <w:t>oz</w:t>
            </w:r>
            <w:r>
              <w:rPr/>
              <w:t xml:space="preserve"> – совокупный годовой объем  бюджетных ассигнований, утвержденных на закупки на учреждению в отчетном финансовом году, тыс. рубл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=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01.04 - 3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01.07 - 6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01.10 - 85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31.12 – 98%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lang w:val="en-US"/>
              </w:rPr>
              <w:t xml:space="preserve">min = </w:t>
            </w:r>
            <w:r>
              <w:rPr/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/>
              <w:t>Своевременное представление учреждениями документов и материалов по расходам для составления проекта областного бюджета Ленинградской области на очередной финансовый год и плановый период (внесения изме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/>
              <w:t xml:space="preserve">Отчет руководителя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</w:t>
            </w:r>
            <w:r>
              <w:rPr/>
              <w:t>, информация отдела бюджетного учета и государственных закупок департамента информационной безопасности и инфраструктуры Комит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pacing w:lineRule="auto" w:line="360"/>
              <w:jc w:val="both"/>
              <w:rPr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= Q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bscript"/>
              </w:rPr>
              <w:t>b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/>
              <w:t>Q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bscript"/>
              </w:rPr>
              <w:t>b</w:t>
            </w:r>
            <w:r>
              <w:rPr/>
              <w:t xml:space="preserve"> – число случаев несвоевременного представления учреждением документов и материалов по расходам для составления проекта областного бюджета Ленинградской области на очередной финансовый год и плановый период (внесения изменений), единиц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Своевременное и качественное представление  учреждениями отчетности об исполнении бюджета, государственных программ Ленинградской области и иных отчетов, установленных законодательством и/или предоставляемых по поступившим запросам (далее – отчетность)</w:t>
            </w:r>
          </w:p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Отчет руководителя  учреждения, Свод-Смарт, система электронного документооборота Ленинградской области (далее - СЭД), информация от руководителей структурных подразделений Комитет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pacing w:lineRule="auto" w:line="360"/>
              <w:jc w:val="both"/>
              <w:rPr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 xml:space="preserve"> = Q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</w:rPr>
            </w:pPr>
            <w:r>
              <w:rPr/>
              <w:t>Q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– число случаев несвоевременного представления отчетности/либо искажения в ней информации, единиц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>
                <w:rStyle w:val="FootnoteCharacters"/>
                <w:rStyle w:val="FootnoteAnchor"/>
                <w:lang w:val="en-US"/>
              </w:rPr>
              <w:footnoteReference w:id="3"/>
            </w:r>
          </w:p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3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учреждений по принятым ими как получателями бюджетных средств денежн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Отчет руководителя  учреждения, уведомления комитета финансов Ленинградской обла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= Q</w:t>
            </w:r>
            <w:r>
              <w:rPr>
                <w:vertAlign w:val="subscript"/>
                <w:lang w:val="en-US"/>
              </w:rPr>
              <w:t>sr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vertAlign w:val="subscript"/>
                <w:lang w:val="en-US"/>
              </w:rPr>
              <w:t>sr</w:t>
            </w:r>
            <w:r>
              <w:rPr/>
              <w:t xml:space="preserve"> -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учреждения по принятым им как получателем бюджетных средств денежным обязательствам, едини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 = 0</w:t>
            </w:r>
          </w:p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 = 1</w:t>
            </w:r>
          </w:p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Количество выявленных обоснованных нарушений (замечаний) уполномоченных органов по результатам проверок в отношении учреждений, завершенных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Отчет руководителя  учреждения, общедоступная информация о результатах проверо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= Q</w:t>
            </w:r>
            <w:r>
              <w:rPr>
                <w:vertAlign w:val="subscript"/>
                <w:lang w:val="en-US"/>
              </w:rPr>
              <w:t>np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vertAlign w:val="subscript"/>
                <w:lang w:val="en-US"/>
              </w:rPr>
              <w:t>np</w:t>
            </w:r>
            <w:r>
              <w:rPr/>
              <w:t xml:space="preserve"> - количество  выявленных обоснованных нарушений (замечаний) уполномоченных органов по результатам проверок в отношении учреждения, завершенных в отчетном периоде, едини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 = 0</w:t>
            </w:r>
          </w:p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 = 1</w:t>
            </w:r>
          </w:p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казатели, установленные для государственного казенного учреждения Ленинградской области «Оператор «электронного правительства»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сбоев при техническом обеспечении и организации совещаний, заседаний и иных мероприятий с использованием системы видео-конференц-связи Администрации Ленинградской области (далее – ВКС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Отчет руководителя  учреждения, информация  от руководителей структурных подразделений Комит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= Q</w:t>
            </w:r>
            <w:r>
              <w:rPr>
                <w:vertAlign w:val="subscript"/>
                <w:lang w:val="en-US"/>
              </w:rPr>
              <w:t>zvks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vertAlign w:val="subscript"/>
                <w:lang w:val="en-US"/>
              </w:rPr>
              <w:t>zvks</w:t>
            </w:r>
            <w:r>
              <w:rPr/>
              <w:t xml:space="preserve"> - количество сбоев при техническом обеспечении и организации  ВКС в отчетном периоде, едини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 = 0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in = </w:t>
            </w:r>
            <w:r>
              <w:rPr/>
              <w:t>6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здание единого цифрового контура в здравоохранении на основе единой государственной информационной системы здравоохранения (ЕГИСЗ)" в рамках  федерального проект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Отчет руководителя </w:t>
            </w:r>
            <w:r>
              <w:rPr>
                <w:bCs/>
              </w:rPr>
              <w:t xml:space="preserve"> учреждения</w:t>
            </w:r>
            <w:r>
              <w:rPr/>
              <w:t xml:space="preserve">, 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ИС УБП,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АЦК Госзака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9/1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нятых бюджетных обязательств в объеме бюджетных ассигнований за счет средств  областного бюджета Ленинградской области и федерального бюджета, выделенных учреждению на исполнение регионального проек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7175" cy="4959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120" cy="496080"/>
                                <a:chOff x="0" y="0"/>
                                <a:chExt cx="1527120" cy="49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1036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201240"/>
                                  <a:ext cx="1148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/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04200"/>
                                  <a:ext cx="195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26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10404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360"/>
                                  <a:ext cx="1166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25pt;height:39.05pt" coordorigin="0,0" coordsize="2405,781">
                      <v:rect id="shape_0" stroked="f" o:allowincell="t" style="position:absolute;left:1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6,320" to="958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3;top:163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317;width:180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/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479;width:307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4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164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5;width:183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bo</w:t>
            </w:r>
            <w:r>
              <w:rPr>
                <w:sz w:val="28"/>
                <w:szCs w:val="28"/>
              </w:rPr>
              <w:t xml:space="preserve"> – принятые  в отчетном периоде бюджетные обязательства за счет средств  областного бюджета Ленинградской области и федерального бюджета, выделенных учреждению на исполнение регионального проекта,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V</w:t>
            </w:r>
            <w:r>
              <w:rPr>
                <w:vertAlign w:val="subscript"/>
                <w:lang w:val="en-US"/>
              </w:rPr>
              <w:t>rp</w:t>
            </w:r>
            <w:r>
              <w:rPr/>
              <w:t xml:space="preserve"> – плановый объем бюджетных ассигнований, предусмотренных учреждению на исполнение регионального проекта, тыс.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=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01.04 - 50%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01.07 - 100%</w:t>
            </w:r>
            <w:r>
              <w:rPr>
                <w:rStyle w:val="FootnoteCharacters"/>
              </w:rPr>
              <w:t>6</w:t>
            </w:r>
            <w:r>
              <w:rPr/>
              <w:t>;</w:t>
            </w:r>
          </w:p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lang w:val="en-US"/>
              </w:rPr>
              <w:t xml:space="preserve">min = </w:t>
            </w:r>
            <w:r>
              <w:rPr/>
              <w:t>0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9/2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ассигнований за счет средств  областного бюджета Ленинградской области и федерального бюджета, выделенных учреждению на исполнение регионального проек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115" cy="4959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496080"/>
                                <a:chOff x="0" y="0"/>
                                <a:chExt cx="1555200" cy="496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2844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920" y="103680"/>
                                  <a:ext cx="1148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r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01240"/>
                                  <a:ext cx="1148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304200"/>
                                  <a:ext cx="195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26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04040"/>
                                  <a:ext cx="1166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45pt;height:39.05pt" coordorigin="0,0" coordsize="2449,781">
                      <v:rect id="shape_0" stroked="f" o:allowincell="t" style="position:absolute;left:45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0,320" to="1002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6;top:163;width:180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317;width:180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479;width:307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4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4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64;width:183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crp</w:t>
            </w:r>
            <w:r>
              <w:rPr>
                <w:sz w:val="28"/>
                <w:szCs w:val="28"/>
              </w:rPr>
              <w:t xml:space="preserve"> – кассовые расходы учреждения за счет средств  областного бюджета Ленинградской области и федерального бюджета, выделенных на исполнение регионального проекта,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V</w:t>
            </w:r>
            <w:r>
              <w:rPr>
                <w:vertAlign w:val="subscript"/>
                <w:lang w:val="en-US"/>
              </w:rPr>
              <w:t>rp</w:t>
            </w:r>
            <w:r>
              <w:rPr/>
              <w:t xml:space="preserve"> – плановый объем бюджетных ассигнований, предусмотренных учреждению на исполнение регионального проекта, тыс.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=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01.10 - 30%</w:t>
            </w:r>
            <w:r>
              <w:rPr>
                <w:rStyle w:val="FootnoteCharacters"/>
              </w:rPr>
              <w:t>6</w:t>
            </w:r>
            <w:r>
              <w:rPr/>
              <w:t>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на 31.12 - 100%</w:t>
            </w:r>
            <w:r>
              <w:rPr>
                <w:rStyle w:val="FootnoteCharacters"/>
              </w:rPr>
              <w:t>6</w:t>
            </w:r>
            <w:r>
              <w:rPr/>
              <w:t>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in = </w:t>
            </w:r>
            <w:r>
              <w:rPr/>
              <w:t>0%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азов в согласовании описания объекта закупки, направленного посредством  Автоматизированной информационной системы "Подготовка планов информатизации Ленинградской области" (далее – АИС 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Отчет руководителя  учреждения, АИС П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= Q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lang w:val="en-US"/>
              </w:rPr>
              <w:t>pi</w:t>
            </w:r>
            <w:r>
              <w:rPr/>
              <w:t xml:space="preserve"> - количество отказов в согласовании по одному описанию объекта закупки, поступившему посредством АИС ПИ в отчетном периоде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 = 0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in = </w:t>
            </w:r>
            <w:r>
              <w:rPr/>
              <w:t>3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зврата документации из Комитета государственного заказа Ленинградской области (далее – КГЗ ЛО) от общего количества обращений, направленных для публ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Отчет руководителя  учреждения, СЭД ЛО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6540" cy="4959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400" cy="496080"/>
                                <a:chOff x="0" y="0"/>
                                <a:chExt cx="1526400" cy="496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103680"/>
                                  <a:ext cx="1738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kg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201240"/>
                                  <a:ext cx="896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04200"/>
                                  <a:ext cx="195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g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26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10404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7360"/>
                                  <a:ext cx="1166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2pt;height:39.05pt" coordorigin="0,0" coordsize="2404,781">
                      <v:rect id="shape_0" stroked="f" o:allowincell="t" style="position:absolute;left:0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5,320" to="957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2;top:163;width:273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kg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317;width:140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479;width:307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g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4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164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85;width:183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vertAlign w:val="subscript"/>
                <w:lang w:val="en-US"/>
              </w:rPr>
              <w:t>vkqz</w:t>
            </w:r>
            <w:r>
              <w:rPr/>
              <w:t xml:space="preserve"> - количество  возвратов документации из КГЗ ЛО в отчетном периоде, единиц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vertAlign w:val="subscript"/>
                <w:lang w:val="en-US"/>
              </w:rPr>
              <w:t>kqz</w:t>
            </w:r>
            <w:r>
              <w:rPr/>
              <w:t xml:space="preserve"> - общее количество обращений, направленных для публикации в КГЗ ЛО в отчетном периоде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 = 0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in = </w:t>
            </w: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казатели, установленные для государственного казенного учреждения Ленинградской области «Региональный мониторинговый центр»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принятых и обработанных вызовов в полном соответствии с регламент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 порядке действий специалистов по приему и обработке экстренных вызов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т общего количества поступивших сообщений о происшествиях, правонарушениях, преступлениях, чрезвычайных ситуациях, чрезвычайных обстоятель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Отчет руководителя  учреждения, информационно-коммуникационная подсистема территориально-распределенной автоматизированной информационно-управляющей системы "Система - 112 Ленинградской области"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115" cy="4959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496080"/>
                                <a:chOff x="0" y="0"/>
                                <a:chExt cx="1555200" cy="496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2844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00" y="103680"/>
                                  <a:ext cx="655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522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255240"/>
                                  <a:ext cx="195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6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68760"/>
                                  <a:ext cx="1166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45pt;height:39.05pt" coordorigin="0,0" coordsize="2449,781">
                      <v:rect id="shape_0" stroked="f" o:allowincell="t" style="position:absolute;left:45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0,320" to="1002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8;top:163;width:102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240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402;width:307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8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08;width:183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6670</wp:posOffset>
                      </wp:positionV>
                      <wp:extent cx="111760" cy="1765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2.1pt;mso-position-vertical-relative:text;margin-left:2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- количество  принятых и обработанных в отчетном периоде вызовов в полном соответствии с регламент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 порядке действий специалистов по приему и обработке экстренных вызовов, единиц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- общее количество поступивших в отчетном периоде  сообщений о происшествиях, правонарушениях, преступлениях, чрезвычайных ситуациях, чрезвычайных обстоятельствах, едини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= 100%</w:t>
            </w:r>
          </w:p>
          <w:p>
            <w:pPr>
              <w:pStyle w:val="ConsPlusNormal"/>
              <w:spacing w:lineRule="auto" w:line="360"/>
              <w:jc w:val="both"/>
              <w:rPr>
                <w:highlight w:val="red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= 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принятой, обработанной и доведённой до должностных лиц Правительства Ленинградской област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и региональных органов, обеспечивающих жизнедеятельность населения, информации о происшествиях за отчётный период от общего количества поступивши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Отчет руководителя  учреждения, информация от адресатов, которым направляется оперативная и текущая информаци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115" cy="4959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496080"/>
                                <a:chOff x="0" y="0"/>
                                <a:chExt cx="1555200" cy="496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2844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920" y="103680"/>
                                  <a:ext cx="124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s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0124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304200"/>
                                  <a:ext cx="195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26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04040"/>
                                  <a:ext cx="1166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45pt;height:39.05pt" coordorigin="0,0" coordsize="2449,781">
                      <v:rect id="shape_0" stroked="f" o:allowincell="t" style="position:absolute;left:45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0,320" to="1002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6;top:163;width:196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s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317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479;width:307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4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64;width:183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4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dsp</w:t>
            </w:r>
            <w:r>
              <w:rPr>
                <w:sz w:val="28"/>
                <w:szCs w:val="28"/>
              </w:rPr>
              <w:t xml:space="preserve"> - количество  принятых и обработанных в отчетном периоде сообщений о происшествиях, доведённых до должностных лиц Правительства Ленинградской области,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федеральных и региональных органов, обеспечивающих жизнедеятельность населения, единиц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vertAlign w:val="subscript"/>
                <w:lang w:val="en-US"/>
              </w:rPr>
              <w:t>sp</w:t>
            </w:r>
            <w:r>
              <w:rPr/>
              <w:t xml:space="preserve"> - общее количество поступивших в отчетном периоде  сообщений о происшествиях, едини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ax = </w:t>
            </w:r>
            <w:r>
              <w:rPr/>
              <w:t>100%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in = </w:t>
            </w:r>
            <w:r>
              <w:rPr/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, установленных приоритетным проектом «Создание и развитие подсистемы видеонаблюдения и аналитики «АПК «Безопасный город» Ленинградской област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Отчет руководителя  учреждения, информационная система управления проектами Ленинградской обла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115" cy="4959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496080"/>
                                <a:chOff x="0" y="0"/>
                                <a:chExt cx="1555200" cy="496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28440" y="0"/>
                                  <a:ext cx="1526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030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280" y="1036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0124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304200"/>
                                  <a:ext cx="195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201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26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10058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04040"/>
                                  <a:ext cx="1166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45pt;height:39.05pt" coordorigin="0,0" coordsize="2449,781">
                      <v:rect id="shape_0" stroked="f" o:allowincell="t" style="position:absolute;left:45;top:0;width:2403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0,320" to="1002,3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7;top:163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317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479;width:307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3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4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4;width:1583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64;width:183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dp</w:t>
            </w:r>
            <w:r>
              <w:rPr>
                <w:sz w:val="28"/>
                <w:szCs w:val="28"/>
              </w:rPr>
              <w:t xml:space="preserve"> - количество  достигнутых показателей,  установленных приоритетным проектом «Создание и развитие подсистемы видеонаблюдения и аналитики «АПК «Безопасный город» Ленинградской области» на отчетную дату, единиц</w:t>
            </w:r>
          </w:p>
          <w:p>
            <w:pPr>
              <w:pStyle w:val="Style25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- общее количество показателей,  установленных приоритетным проектом «Создание и развитие подсистемы видеонаблюдения и аналитики «АПК «Безопасный город» Ленинградской области» на отчетную дату, едини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ax = </w:t>
            </w:r>
            <w:r>
              <w:rPr/>
              <w:t>100%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in = </w:t>
            </w:r>
            <w:r>
              <w:rPr/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риказу комитета цифрового развит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1 августа 2022 года № 1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 xml:space="preserve">Отчет </w:t>
      </w:r>
    </w:p>
    <w:p>
      <w:pPr>
        <w:pStyle w:val="ConsPlusNormal"/>
        <w:jc w:val="center"/>
        <w:rPr/>
      </w:pPr>
      <w:r>
        <w:rPr/>
        <w:t>руководителя учреждения, подведомственного Комитету цифрового развития Ленинград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/>
        <w:t>по состоянию на ______________________________</w:t>
      </w:r>
    </w:p>
    <w:p>
      <w:pPr>
        <w:pStyle w:val="ConsPlus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)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864"/>
        <w:gridCol w:w="3664"/>
        <w:gridCol w:w="2709"/>
        <w:gridCol w:w="296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и результативности деятельности учреж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 расчет показателя по учреждени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яснения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 в баллах (заполняется комиссией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__________________________     _____________________________________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(подпись)                                                                         (ФИО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Без учета экономии, образовавшейся по результатам конкурентных процедур, проведенных в 4 квартал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Для отчетности по исполнению бюджета, государственных программ Ленинградской обла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Для прочей отчетности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6426835" cy="17526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рядок технического обеспечения и организации  ВКС утвержден постановлением Губернатора Ленинградской области от 15.05.2013 №40-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3.8pt;mso-wrap-distance-left:0pt;mso-wrap-distance-right:9pt;mso-wrap-distance-top:0pt;mso-wrap-distance-bottom:0pt;margin-top: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otnoteCharacters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орядок технического обеспечения и организации  ВКС утвержден постановлением Губернатора Ленинградской области от 15.05.2013 №40-п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Показатель оценивается по итогам 1 и 2 квартал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Без учета экономии, образовавшейся по результатам конкурентных процедур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Показатель оценивается по итогам 3 и 4 квартал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В соответствии с распоряжением Комитета «Об организации предоставления текущей и оперативной информации государственным казенным учреждением Ленинградской области «Региональный мониторинговый центр», действующим на отчетную д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3:00Z</dcterms:created>
  <dc:creator>Владелец</dc:creator>
  <dc:description/>
  <cp:keywords/>
  <dc:language>en-US</dc:language>
  <cp:lastModifiedBy>Валентина Петровна Соловьева</cp:lastModifiedBy>
  <cp:lastPrinted>2022-08-11T13:28:00Z</cp:lastPrinted>
  <dcterms:modified xsi:type="dcterms:W3CDTF">2022-08-11T10:30:00Z</dcterms:modified>
  <cp:revision>9</cp:revision>
  <dc:subject/>
  <dc:title/>
</cp:coreProperties>
</file>